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67"/>
        <w:gridCol w:w="1945"/>
      </w:tblGrid>
      <w:tr>
        <w:trPr>
          <w:trHeight w:val="624" w:hRule="atLeast"/>
        </w:trPr>
        <w:tc>
          <w:tcPr>
            <w:tcW w:w="96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C23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佛山市顺德区市政业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会员大会晚宴赞助情况汇总</w:t>
            </w:r>
            <w:bookmarkEnd w:id="0"/>
          </w:p>
        </w:tc>
      </w:tr>
      <w:tr>
        <w:trPr>
          <w:trHeight w:val="624" w:hRule="atLeast"/>
        </w:trPr>
        <w:tc>
          <w:tcPr>
            <w:tcW w:w="96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助（元）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新德业市政建设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顺洋建设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力诺公路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松建设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特丽洁环境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顺德大地园林环境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港华燃气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广业市政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信立兴市政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合顺市政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联建设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文杰市政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顺德区远文市政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峻兴混凝土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鹤顺清洁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陈村镇绿源花卉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园林绿化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绿润环境管理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花洲园林绿化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彤日园林绿化工程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燃喜威燃气有限公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 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微软用户</dc:creator>
  <dc:description/>
  <cp:keywords/>
  <dc:language>en-US</dc:language>
  <cp:lastModifiedBy>ad</cp:lastModifiedBy>
  <dcterms:modified xsi:type="dcterms:W3CDTF">2015-01-20T00:56:00Z</dcterms:modified>
  <cp:revision>3</cp:revision>
  <dc:subject/>
  <dc:title>佛山市顺德区市政业协会2014年会员大会晚宴赞助情况汇总</dc:title>
</cp:coreProperties>
</file>