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1" w:hanging="3640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 xml:space="preserve">..                                </w:t>
      </w:r>
      <w:r>
        <w:rPr>
          <w:b/>
          <w:sz w:val="28"/>
          <w:szCs w:val="28"/>
        </w:rPr>
        <w:t>参观考察报名回执</w:t>
      </w:r>
    </w:p>
    <w:p>
      <w:pPr>
        <w:pStyle w:val="Normal"/>
        <w:ind w:left="2481" w:hanging="2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496"/>
        <w:gridCol w:w="2520"/>
        <w:gridCol w:w="19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手机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安排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6" w:hanging="9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65" w:leader="none"/>
          <w:tab w:val="right" w:pos="830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65" w:leader="none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如需安排两人拼房或需要单人自住，需在住房安排中注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65" w:leader="none"/>
          <w:tab w:val="right" w:pos="8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报名时，请将身份证复印件（需清晰），连同报名表一并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8:00Z</dcterms:created>
  <dc:creator>ad</dc:creator>
  <dc:description/>
  <cp:keywords/>
  <dc:language>en-US</dc:language>
  <cp:lastModifiedBy>ad</cp:lastModifiedBy>
  <dcterms:modified xsi:type="dcterms:W3CDTF">2015-08-31T10:19:00Z</dcterms:modified>
  <cp:revision>1</cp:revision>
  <dc:subject/>
  <dc:title/>
</cp:coreProperties>
</file>