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1170" w:hRule="atLeast"/>
        </w:trPr>
        <w:tc>
          <w:tcPr>
            <w:tcW w:w="8647" w:type="dxa"/>
            <w:gridSpan w:val="4"/>
            <w:tcBorders/>
            <w:vAlign w:val="center"/>
          </w:tcPr>
          <w:p>
            <w:pPr>
              <w:pStyle w:val="Normal"/>
              <w:widowControl/>
              <w:jc w:val="center"/>
              <w:textAlignment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业企业资质简单换证的类别和等级对应关系表</w:t>
            </w:r>
          </w:p>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rPr>
              <w:t>（专业承包资质）</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8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4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基与基础工程专业承包一级</w:t>
            </w:r>
          </w:p>
        </w:tc>
        <w:tc>
          <w:tcPr>
            <w:tcW w:w="3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基与基础工程专业承包一级</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基与基础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基与基础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基与基础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基与基础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土石方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土石方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土石方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widowControl/>
        <w:jc w:val="left"/>
        <w:textAlignment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说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换证机关（及个别资质的发证机关）包括部、省厅、市局三级，具体是指：</w:t>
      </w:r>
    </w:p>
    <w:p>
      <w:pPr>
        <w:pStyle w:val="Normal"/>
        <w:widowControl/>
        <w:ind w:firstLine="560"/>
        <w:jc w:val="left"/>
        <w:textAlignment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部：住房城乡建设部</w:t>
      </w:r>
      <w:r>
        <w:rPr>
          <w:rFonts w:eastAsia="仿宋" w:cs="宋体;SimSun" w:ascii="仿宋" w:hAnsi="仿宋"/>
          <w:color w:val="000000"/>
          <w:kern w:val="0"/>
          <w:sz w:val="28"/>
          <w:szCs w:val="28"/>
        </w:rPr>
        <w:t>;</w:t>
      </w:r>
    </w:p>
    <w:p>
      <w:pPr>
        <w:pStyle w:val="Normal"/>
        <w:widowControl/>
        <w:ind w:firstLine="560"/>
        <w:jc w:val="left"/>
        <w:textAlignment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省厅：广东省住房和城乡建设厅；</w:t>
      </w:r>
    </w:p>
    <w:p>
      <w:pPr>
        <w:pStyle w:val="Normal"/>
        <w:widowControl/>
        <w:ind w:firstLine="560"/>
        <w:jc w:val="left"/>
        <w:textAlignment w:val="center"/>
        <w:rPr/>
      </w:pPr>
      <w:r>
        <w:rPr>
          <w:rFonts w:ascii="仿宋" w:hAnsi="仿宋" w:cs="宋体;SimSun" w:eastAsia="仿宋"/>
          <w:color w:val="000000"/>
          <w:kern w:val="0"/>
          <w:sz w:val="28"/>
          <w:szCs w:val="28"/>
        </w:rPr>
        <w:t>市局：广东省</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 xml:space="preserve">个地级以上市及顺德区住房城乡建设行政主管部门，和接受其下放对应资质许可权的县（区、市）主管部门。                                                                     </w:t>
      </w:r>
    </w:p>
    <w:p>
      <w:pPr>
        <w:pStyle w:val="Normal"/>
        <w:ind w:firstLine="56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企业按列表中同类别同等级或同类别降低等级申请建筑业企业资质简单换证。</w:t>
      </w:r>
      <w:r>
        <w:br w:type="page"/>
      </w:r>
    </w:p>
    <w:p>
      <w:pPr>
        <w:pStyle w:val="Normal"/>
        <w:ind w:firstLine="560"/>
        <w:rPr/>
      </w:pP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1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装修装饰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装修装饰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装修装饰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装修装饰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装修装饰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装修装饰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102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幕墙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幕墙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幕墙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幕墙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幕墙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幕墙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拌商品混凝土专业承包二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预拌混凝土专业承包资质</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分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拌商品混凝土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混凝土预制构件专业承包二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混凝土预制构件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园林古建筑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古建筑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园林古建筑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古建筑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园林古建筑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古建筑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结构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结构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结构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结构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结构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结构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耸构筑物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耸构筑物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耸构筑物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梯安装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梯安装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防设施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防设施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防设施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防设施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防设施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防设施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防水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水防腐保温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防水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水防腐保温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腐保温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水防腐保温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腐保温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水防腐保温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腐保温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水防腐保温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附着升降脚手架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模板脚手架专业承包资质</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分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附着升降脚手架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属门窗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属门窗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属门窗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应力工程专业承包二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应力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起重设备安装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起重设备安装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起重设备安装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起重设备安装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起重设备安装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起重设备安装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6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电设备安装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机电安装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电设备安装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机电安装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电设备安装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机电安装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5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爆破与拆除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爆破与拆除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爆破与拆除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智能化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与智能化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智能化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与智能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智能化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与智能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保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保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保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保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保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保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5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信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信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信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6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与智能化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与智能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与智能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桥梁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桥梁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桥梁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桥梁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隧道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隧道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隧道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隧道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路面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路面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路面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路面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路面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路面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5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路基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路基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5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路基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路基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路基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路基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通安全设施分项）不分等级</w:t>
            </w:r>
            <w:r>
              <w:rPr>
                <w:rFonts w:ascii="黑体;SimHei" w:hAnsi="黑体;SimHei" w:cs="宋体;SimSun" w:eastAsia="黑体;SimHei"/>
                <w:b/>
                <w:color w:val="000000"/>
                <w:kern w:val="0"/>
                <w:sz w:val="24"/>
                <w:szCs w:val="24"/>
              </w:rPr>
              <w:t>（部发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专业承包一级</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安全设计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系统工程分项）不分等级</w:t>
            </w:r>
            <w:r>
              <w:rPr>
                <w:rFonts w:ascii="黑体;SimHei" w:hAnsi="黑体;SimHei" w:cs="宋体;SimSun" w:eastAsia="黑体;SimHei"/>
                <w:b/>
                <w:color w:val="000000"/>
                <w:kern w:val="0"/>
                <w:sz w:val="24"/>
                <w:szCs w:val="24"/>
              </w:rPr>
              <w:t>（部发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专业承包一级</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机电工程分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监控系统工程分项）不分等级</w:t>
            </w:r>
            <w:r>
              <w:rPr>
                <w:rFonts w:ascii="黑体;SimHei" w:hAnsi="黑体;SimHei" w:cs="宋体;SimSun" w:eastAsia="黑体;SimHei"/>
                <w:b/>
                <w:color w:val="000000"/>
                <w:kern w:val="0"/>
                <w:sz w:val="24"/>
                <w:szCs w:val="24"/>
              </w:rPr>
              <w:t>（部发证）</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收费系统工程分项）不分等级</w:t>
            </w:r>
            <w:r>
              <w:rPr>
                <w:rFonts w:ascii="黑体;SimHei" w:hAnsi="黑体;SimHei" w:cs="宋体;SimSun" w:eastAsia="黑体;SimHei"/>
                <w:b/>
                <w:color w:val="000000"/>
                <w:kern w:val="0"/>
                <w:sz w:val="24"/>
                <w:szCs w:val="24"/>
              </w:rPr>
              <w:t>（部发证）</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监控、收费综合系统工程分项）不分等级</w:t>
            </w:r>
            <w:r>
              <w:rPr>
                <w:rFonts w:ascii="黑体;SimHei" w:hAnsi="黑体;SimHei" w:cs="宋体;SimSun" w:eastAsia="黑体;SimHei"/>
                <w:b/>
                <w:color w:val="000000"/>
                <w:kern w:val="0"/>
                <w:sz w:val="24"/>
                <w:szCs w:val="24"/>
              </w:rPr>
              <w:t>（部发证）</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7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通安全设施分项）不分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专业承包二级</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安全设计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系统工程分项）不分等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专业承包二级</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路机电工程分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监控系统工程分项）不分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收费系统工程分项）不分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路交通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监控、收费综合系统工程分项）不分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电务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电务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电务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电务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电务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电务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铺轨架梁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铺轨架梁工程专业承包一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铺轨架梁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铺轨架梁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电气化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电气化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电气化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电气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电气化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铁路电气化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6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场场道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场场道工程专业承包一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场场道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场场道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场空管工程及航站楼弱电系统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民航空管工程及机场弱电系统工程专业承包一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场空管工程及航站楼弱电系统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民航空管工程及机场弱电系统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场目视助航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场目视助航工程专业承包一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场目视助航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场目视助航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港口与海岸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港口与海岸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港口与海岸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港口与海岸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港口与海岸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港口与海岸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港口装卸设备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港航设备安装及水上交管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港口装卸设备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港航设备安装及水上交管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航道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航道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航道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航道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航道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航道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航建筑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航建筑物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航建筑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航建筑物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航建筑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航建筑物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航设备安装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港航设备安装及水上交管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航设备安装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港航设备安装及水上交管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上交通管制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资质不分等级</w:t>
            </w:r>
            <w:r>
              <w:rPr>
                <w:rFonts w:ascii="黑体;SimHei" w:hAnsi="黑体;SimHei" w:cs="宋体;SimSun" w:eastAsia="黑体;SimHei"/>
                <w:b/>
                <w:color w:val="000000"/>
                <w:kern w:val="0"/>
                <w:sz w:val="24"/>
                <w:szCs w:val="24"/>
              </w:rPr>
              <w:t>（部发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港航设备安装及水上交管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工建筑物基础处理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工建筑物基础处理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工建筑物基础处理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工金属结构制作与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工金属结构制作与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工金属结构制作与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工金属结构制作与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工金属结构制作与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工金属结构制作与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水电机电设备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水电机电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水电机电设备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水电机电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水电机电设备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水电机电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湖整治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湖整治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湖整治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湖整治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湖整治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湖整治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堤防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湖整治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堤防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湖整治工程专业承包二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堤防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湖整治工程专业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工大坝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工大坝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10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工大坝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7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7</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工隧洞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隧道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7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工隧洞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隧道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工隧洞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水电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隧道工程专业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火电设备安装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火电设备安装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火电设备安装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力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送变电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输变电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送变电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输变电工程专业承包二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送变电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输变电工程专业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核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核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核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核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炉窑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冶金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炉窑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冶金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冶炼机电设备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冶金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冶炼机电设备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冶金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石油设备管道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油化工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石油设备管道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油化工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1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石油设备管道安装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油化工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10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管道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政公用工程施工总承包二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油化工工程施工总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管道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政公用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油化工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管道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政公用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6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油化工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旧版建筑业企业资质</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对应换领新版建筑业</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换证</w:t>
            </w:r>
          </w:p>
          <w:p>
            <w:pPr>
              <w:pStyle w:val="Normal"/>
              <w:widowControl/>
              <w:jc w:val="center"/>
              <w:textAlignment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机关</w:t>
            </w:r>
          </w:p>
        </w:tc>
      </w:tr>
      <w:tr>
        <w:trPr>
          <w:trHeight w:val="6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损检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损检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损检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洋石油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洋石油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洋石油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洋石油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轨道交通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资质不分等级</w:t>
            </w:r>
            <w:r>
              <w:rPr>
                <w:rFonts w:ascii="黑体;SimHei" w:hAnsi="黑体;SimHei" w:cs="宋体;SimSun" w:eastAsia="黑体;SimHei"/>
                <w:b/>
                <w:color w:val="000000"/>
                <w:kern w:val="0"/>
                <w:sz w:val="24"/>
                <w:szCs w:val="24"/>
              </w:rPr>
              <w:t>（部发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政公用工程施工总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部</w:t>
            </w:r>
          </w:p>
        </w:tc>
      </w:tr>
      <w:tr>
        <w:trPr>
          <w:trHeight w:val="9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及道路照明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及道路照明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r>
        <w:trPr>
          <w:trHeight w:val="9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及道路照明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及道路照明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及道路照明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及道路照明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体育场地设施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体育场地设施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体育场地设施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w:t>
            </w:r>
          </w:p>
        </w:tc>
        <w:tc>
          <w:tcPr>
            <w:tcW w:w="3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特种专业工程</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承包资质不分等级（建筑物纠偏平移、结构补强、特殊设备起重吊装、特种防雷技术）</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ascii="黑体;SimHei" w:hAnsi="黑体;SimHei" w:cs="宋体;SimSun" w:eastAsia="黑体;SimHei"/>
                <w:b/>
                <w:color w:val="000000"/>
                <w:kern w:val="0"/>
                <w:sz w:val="24"/>
                <w:szCs w:val="24"/>
              </w:rPr>
              <w:t>省厅发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特种专业工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承包资质不分等级（建筑物纠偏平移、结构补强、特殊设备起重吊装、特种防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厅</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0:00Z</dcterms:created>
  <dc:creator>Tsiafen</dc:creator>
  <dc:description/>
  <cp:keywords/>
  <dc:language>en-US</dc:language>
  <cp:lastModifiedBy>Administrator</cp:lastModifiedBy>
  <dcterms:modified xsi:type="dcterms:W3CDTF">2015-11-03T00:57:00Z</dcterms:modified>
  <cp:revision>29</cp:revision>
  <dc:subject/>
  <dc:title>建筑业企业资质简单换证的类别和等级对应表       （专业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