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87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02"/>
        <w:gridCol w:w="3827"/>
        <w:gridCol w:w="851"/>
      </w:tblGrid>
      <w:tr>
        <w:trPr>
          <w:trHeight w:val="1350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b w:val="false"/>
                <w:b w:val="false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建筑业企业资质简单换证的类别和等级对应关系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color w:val="000000"/>
                <w:kern w:val="0"/>
                <w:sz w:val="36"/>
                <w:szCs w:val="36"/>
              </w:rPr>
              <w:t>（劳务资质）</w:t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旧版建筑业企业资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类型与等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对应换领新版建筑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企业资质类型与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换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机关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木工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砌筑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抹灰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石制作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油漆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钢筋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混凝土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脚手架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板脚手架专业承包资质不分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局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板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模板脚手架专业承包资质不分等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局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焊接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暖电安装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钣金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架线作业分包企业资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暂不换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说明：换证机关为市局：广东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地级以上市及顺德区住房城乡建设行政主管部门，和接受其下放对应资质许可权的县（市、区）主管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31:00Z</dcterms:created>
  <dc:creator>Tsiafen</dc:creator>
  <dc:description/>
  <dc:language>en-US</dc:language>
  <cp:lastModifiedBy>User</cp:lastModifiedBy>
  <dcterms:modified xsi:type="dcterms:W3CDTF">2015-11-13T08:31:00Z</dcterms:modified>
  <cp:revision>2</cp:revision>
  <dc:subject/>
  <dc:title>建筑业企业资质简单换证的类别和等级对应表        （劳务分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