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企业信用等级申报需提交的资料清单</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企业申报时应提交以下资料，带</w:t>
      </w:r>
      <w:r>
        <w:rPr>
          <w:rFonts w:cs="宋体;SimSun" w:ascii="宋体;SimSun" w:hAnsi="宋体;SimSun"/>
          <w:sz w:val="28"/>
          <w:szCs w:val="28"/>
        </w:rPr>
        <w:t>*</w:t>
      </w:r>
      <w:r>
        <w:rPr>
          <w:rFonts w:ascii="宋体;SimSun" w:hAnsi="宋体;SimSun" w:cs="宋体;SimSun"/>
          <w:sz w:val="28"/>
          <w:szCs w:val="28"/>
        </w:rPr>
        <w:t>标记为必须提交的材料，复印件均须加盖企业公章。</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广东省环卫行业企业信用评价申请表》原件；</w:t>
      </w:r>
    </w:p>
    <w:p>
      <w:pPr>
        <w:pStyle w:val="Normal"/>
        <w:ind w:left="420" w:hanging="42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经过年检的营业执照（副本）、组织机构代码证（副本）、税务登记证       （副本）复印件；</w:t>
      </w:r>
    </w:p>
    <w:p>
      <w:pPr>
        <w:pStyle w:val="Normal"/>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企业目前组织机构图（包括部门岗位设置、各岗位职责说明）；</w:t>
      </w:r>
    </w:p>
    <w:p>
      <w:pPr>
        <w:pStyle w:val="Normal"/>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 </w:t>
      </w:r>
      <w:r>
        <w:rPr>
          <w:rFonts w:ascii="宋体;SimSun" w:hAnsi="宋体;SimSun" w:cs="宋体;SimSun"/>
          <w:sz w:val="28"/>
          <w:szCs w:val="28"/>
        </w:rPr>
        <w:t>规章制度目录及文本优盘（或光盘）；</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理体系认证证书复印件；</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职工继续教育证明材料复印件；</w:t>
      </w:r>
    </w:p>
    <w:p>
      <w:pPr>
        <w:pStyle w:val="Normal"/>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提交中介机构出具的过去二年度《企业所得税汇算清缴鉴证报告》复印件和原件（原件用于资料申报时核对，核对完毕即退回）；</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业主、主管部门或质检机构对作业、环境质量检验报告或证明文件复印件；</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业主、主管部门对企业安全生产情况的证明文件；</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提交从当地地税网上打印的上一年第四季度《企业社会保险费分险种申报汇总表》。</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企业主要商标、专利、新产品鉴定、资质许可等反映企业资信状况的证明复印件；</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近二年企业已获得的各项奖项及荣誉证书复印件；</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地方环卫主管部门或业主开具的企业在项目所在地无不良行为记录的证明材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52:00Z</dcterms:created>
  <dc:creator>ad</dc:creator>
  <dc:description/>
  <cp:keywords/>
  <dc:language>en-US</dc:language>
  <cp:lastModifiedBy>ad</cp:lastModifiedBy>
  <dcterms:modified xsi:type="dcterms:W3CDTF">2016-03-19T01:31:00Z</dcterms:modified>
  <cp:revision>3</cp:revision>
  <dc:subject/>
  <dc:title>附件3：</dc:title>
</cp:coreProperties>
</file>