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-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佛山市顺德区环卫保洁优秀项目申</w:t>
      </w:r>
      <w:r>
        <w:rPr>
          <w:rFonts w:ascii="宋体" w:hAnsi="宋体" w:cs="宋体"/>
          <w:b/>
          <w:bCs/>
          <w:sz w:val="48"/>
          <w:szCs w:val="48"/>
        </w:rPr>
        <w:t>报表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项目名称（全称）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u w:val="single"/>
        </w:rPr>
        <w:t xml:space="preserve">  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作业单位（盖章）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>业主单位（盖章）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企业负责人（签章）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电 话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ind w:firstLine="479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项目负责人（签章）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</w:rPr>
        <w:t>电 话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ind w:firstLine="479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报送联系人（签章）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</w:rPr>
        <w:t>电 话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ind w:firstLine="472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报送日期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佛山市顺德区市政业协会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18"/>
          <w:szCs w:val="32"/>
        </w:rPr>
      </w:pPr>
      <w:r>
        <w:rPr>
          <w:rFonts w:cs="宋体" w:ascii="宋体" w:hAnsi="宋体"/>
          <w:sz w:val="18"/>
          <w:szCs w:val="32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60"/>
        <w:gridCol w:w="2250"/>
        <w:gridCol w:w="2644"/>
        <w:gridCol w:w="98"/>
      </w:tblGrid>
      <w:tr>
        <w:trPr>
          <w:trHeight w:val="77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范围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保洁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工程规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万平方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清扫□收集□运输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期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营运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同金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年度承包金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负责人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负责人证书及编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作业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入设备金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8431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简介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53" w:hRule="exac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主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 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二〇一六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7" w:hRule="exac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委员会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主任委员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二〇一六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7" w:hRule="exac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顺德区市政业协会审定意见：</w:t>
            </w:r>
          </w:p>
          <w:p>
            <w:pPr>
              <w:pStyle w:val="Normal"/>
              <w:ind w:firstLine="5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〇一六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3:00Z</dcterms:created>
  <dc:creator>admin</dc:creator>
  <dc:description/>
  <dc:language>en-US</dc:language>
  <cp:lastModifiedBy>Administrator</cp:lastModifiedBy>
  <dcterms:modified xsi:type="dcterms:W3CDTF">2016-08-20T02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