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-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佛山市顺德区清洁保洁优秀项目评分表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试行版本</w:t>
      </w:r>
      <w:r>
        <w:rPr>
          <w:rFonts w:cs="宋体;SimSun" w:ascii="宋体;SimSun" w:hAnsi="宋体;SimSun"/>
          <w:bCs/>
          <w:sz w:val="32"/>
          <w:szCs w:val="32"/>
        </w:rPr>
        <w:t>)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目名称：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企业名称：                             （盖章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880"/>
      </w:tblGrid>
      <w:tr>
        <w:trPr>
          <w:trHeight w:val="88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项     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自评分</w:t>
            </w:r>
          </w:p>
        </w:tc>
      </w:tr>
      <w:tr>
        <w:trPr>
          <w:trHeight w:val="1250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一、企业资质实力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共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firstLine="278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1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具有《环卫服务企业等级证书》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一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，二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，三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，四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2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获得《广东省守合同重信用企业》证书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8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3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具有质量管理体系认证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8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4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具有环境管理体系认证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8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5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具有职业健康安全管理体系认证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8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6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专业管理队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1.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7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符合合同要求的设备投入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600"/>
              <w:ind w:left="0" w:firstLine="275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项目质量标准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共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278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1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总体保洁质量评价；   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优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-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，良好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-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，合格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8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2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面光洁、无垃圾杂物，设施物品干净、无灰尘，玻璃光亮、无手印，天花无蛛网，垃圾按规定清倒；</w:t>
            </w:r>
          </w:p>
          <w:p>
            <w:pPr>
              <w:pStyle w:val="Normal"/>
              <w:widowControl/>
              <w:spacing w:lineRule="exact" w:line="400"/>
              <w:ind w:firstLine="278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优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-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，良好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-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，合格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3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洗手间干净、无异味；</w:t>
            </w:r>
          </w:p>
          <w:p>
            <w:pPr>
              <w:pStyle w:val="Normal"/>
              <w:widowControl/>
              <w:spacing w:lineRule="exact" w:line="400"/>
              <w:ind w:firstLine="278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优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，良好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，合格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4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室外：环境整洁、无明显垃圾杂物、无乱张贴涂画，果皮箱干净、无污渍；</w:t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优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-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，良好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-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，合格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  <w:highlight w:val="yellow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103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8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5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申报项目物业属地标性建筑或知名物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6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项目服务质量受业主方嘉奖或表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三、项目管理标准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共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firstLine="280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1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洁人员着装统一、仪容整洁、言行得体、礼貌   待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2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洁人员操作规范、培训到位，有培训记录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;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3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洁物资配置，包括清洁设备、工具、洗涤材料   等符合环保要求及合同标准，且保持完好、干净整洁，不得有损坏、明显污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4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洁物品按标准使用，工具摆放整齐有序、标识  清楚，无混淆使用和乱摆乱放现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5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用机动车或设备专人管理，相关专业操作人员须持证上岗，按规程操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6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档案齐全、管理标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四、企业信用标准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共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600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1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重大质量及安全事故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28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2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拖欠、克扣工人工资、福利行为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1546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合        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48:00Z</dcterms:created>
  <dc:creator>ad</dc:creator>
  <dc:description/>
  <cp:keywords/>
  <dc:language>en-US</dc:language>
  <cp:lastModifiedBy>ad</cp:lastModifiedBy>
  <cp:lastPrinted>2016-07-26T16:27:00Z</cp:lastPrinted>
  <dcterms:modified xsi:type="dcterms:W3CDTF">2016-08-27T07:3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