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佛山市顺德区环卫保洁优秀项目自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试行版本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企业名称：                             （盖章） </w:t>
      </w:r>
    </w:p>
    <w:p>
      <w:pPr>
        <w:pStyle w:val="Normal"/>
        <w:widowControl/>
        <w:spacing w:lineRule="exact" w:line="400"/>
        <w:rPr/>
      </w:pPr>
      <w:r>
        <w:rPr/>
        <w:t xml:space="preserve">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767"/>
      </w:tblGrid>
      <w:tr>
        <w:trPr>
          <w:trHeight w:val="59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项     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自评分</w:t>
            </w:r>
          </w:p>
        </w:tc>
      </w:tr>
      <w:tr>
        <w:trPr>
          <w:trHeight w:val="131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、企业资质实力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《环卫服务企业等级证书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二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三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四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《广东省守合同重信用企业》证书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质量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环境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职业健康安全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专业管理队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7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符合合同要求的设备投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00"/>
              <w:ind w:left="0" w:firstLine="275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质量标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体保洁质量评价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合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垃圾收集运输过程中应做好垃圾覆盖，尽量减少垃圾裸露、倒腾、落地，确保周边干净整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运输过程中不得有垃圾扬、撒、拖、挂和污水滴漏，以及超高    超载、挂包运输现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垃圾桶总容纳量必须满足使用需要，垃圾不得  溢出而影响环境，各时段垃圾桶满载率不得高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并保持合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路（含人行道）及两侧无痰迹、无泥沙积水、无堆积物、无果皮纸屑、无砖块土石、无烟蒂等垃圾，花台、花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路隔离栏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干净整洁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乱涂写、乱刻、乱画、乱贴现象的，或发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“牛皮癣”及时处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共厕所内保洁到位，无纸片、烟蒂、粪迹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痰迹、积尘、蛛网、臭味、苍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三、项目管理标准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卫人员作业时应穿着带有所在单位中文标识的 工作服装，并保持着装干净、整洁、统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类环卫设施配置，包括垃圾桶、果皮箱、器具、车辆、站场应符合合同标准且保持干净整洁，不得有明显污渍、牵挂物和渗漏物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好率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(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;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辆设备配置符合合同标准，车辆要保持外观整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破损、掉漆、滴漏，标志清晰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能良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车体周边不得堆放或拖挂与作业无关的物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扫车、洒水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冲洗车等作业车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有反光标志，作业时须开启警示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警示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示宽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用机动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人管理，相关专业操作人员须持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按规程操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、企业信用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重大质量及安全事故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拖欠、克扣工人工资、福利行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54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  计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8:00Z</dcterms:created>
  <dc:creator>ad</dc:creator>
  <dc:description/>
  <cp:keywords/>
  <dc:language>en-US</dc:language>
  <cp:lastModifiedBy>ad</cp:lastModifiedBy>
  <cp:lastPrinted>2016-07-26T16:27:00Z</cp:lastPrinted>
  <dcterms:modified xsi:type="dcterms:W3CDTF">2016-08-27T07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